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ADAWANIA DYPLOMU UZN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za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</w:t>
      </w:r>
      <w:r>
        <w:rPr>
          <w:rFonts w:cs="Arial" w:ascii="Arial" w:hAnsi="Arial"/>
          <w:b/>
          <w:caps/>
          <w:sz w:val="24"/>
        </w:rPr>
        <w:t>DZIAŁALNOŚĆ GOSPODARCZ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ostanowienia ogó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1. Na wniosek Komisji Kwalifikacyjnej Izby Rzeczoznawców SEP, Zarząd Główny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ecyzją z dnia                   wprowadził nową wersję  DYPLOMU  UZNANIA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myślą o uhonorowaniu osiągnięć w obszarze  współpracy z SEP na rze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ozwoju gospodarki pol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 Kryteria i tryb nadawania dyplo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1. Dyplom Uznania w wersji „ za działalność gospodarczą” może być nadan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/ Firmie korzystającej z Rekomendacji SEP co najmniej siedem l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/ po dwukrotnym przedłużeniu ważności uzyskanej Rekomendacji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/ wyróżniającemu się rzeczoznawcy który legitymuje się wieloletni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nieprzerwaną aktywnością i osiągnięciami nacechowanymi wyso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kim poziomem wiedzy i doświadczeniem z zakresu elektryki szero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ojęt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2. Wnioski o nadanie Dyplomu Uznania „ za działalność gospodarczą” mogą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kładać Ośrodki Rzeczoznawstwa SEP, na formularzach wg załącz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z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Każdy wniosek przesyłany do KK IR SE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1. Prawo wręczania Dyplomów Uznania maj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zes SEP, Przewodniczący Rady IR SEP oraz upoważnieni przez Prez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złonkowie Zarządu Głównego i Prezesi Oddział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Wręczanie dyplomów powinno mieć uroczysty charakter i odbywać się z okazj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jakie obowiązują przy przyznawaniu odznak honorowych i wyróżni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Załączniki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zór formularza wnios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zór dyplomu</w:t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popr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OZW SEP</dc:creator>
  <dc:description/>
  <cp:keywords/>
  <dc:language>en-US</dc:language>
  <cp:lastModifiedBy>SEP_GN_AW</cp:lastModifiedBy>
  <cp:lastPrinted>2001-11-19T08:08:00Z</cp:lastPrinted>
  <dcterms:modified xsi:type="dcterms:W3CDTF">2016-04-14T06:11:00Z</dcterms:modified>
  <cp:revision>2</cp:revision>
  <dc:subject/>
  <dc:title>REGULAMIN</dc:title>
</cp:coreProperties>
</file>