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50  Warszawa  , ul.   Świętokrzyska 14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</w:t>
            </w:r>
            <w:r>
              <w:rPr>
                <w:b/>
                <w:bCs/>
              </w:rPr>
              <w:t xml:space="preserve"> Millennium S.A. 44 1160 2202 0000 0000 6084 898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2"/>
          <w:szCs w:val="20"/>
          <w:u w:val="single"/>
        </w:rPr>
        <w:t>DOZORU – GRUPA 3</w:t>
      </w:r>
    </w:p>
    <w:p>
      <w:pPr>
        <w:pStyle w:val="Normal"/>
        <w:jc w:val="center"/>
        <w:rPr/>
      </w:pPr>
      <w:r>
        <w:rPr/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0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0"/>
          <w:szCs w:val="22"/>
        </w:rPr>
        <w:t>Urządzenia, instalacje i sieci gazowe wytwarzające,</w:t>
      </w:r>
      <w:r>
        <w:rPr/>
        <w:t xml:space="preserve"> przetwarzające, przesyłające, magazynujące i zużywające paliwa gazowe*: 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096"/>
      </w:tblGrid>
      <w:tr>
        <w:trPr>
          <w:trHeight w:val="219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 xml:space="preserve">urządzenia do produkcji paliw gazowych, generatory gazu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do przetwarzania i uzdatniania paliw gazowych, rozkładnie paliw gazowych, urządzenia przeróbki gazu ziemnego, oczyszczalnie gazu, rozprężalnie i rozlewnie gazu płynnego, odazotownie, mieszaln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do magazynowania paliw gaz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sieci gazowe rozdzielcze o ciśnieniu nie wyższym niż 0,5 MPa (gazociągi, stacje gazowe, zespoły gazowe na przyłączu, w tym punkty gazowe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sieci gazowe rozdzielcze o ciśnieniu wyższym niż 0,5 MPa  (gazociągi, stacje gazowe, zespoły gazowe na przyłączu, tłocznie gazu)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i instalacje gazowe o ciśnieniu nie wyższym niż 5 kP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i instalacje gazowe o ciśnieniu wyższym niż 5 kP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przemysłowe odbiorniki paliw gazowych o mocy wyższej niż 50 k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turbiny gazow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aparatura kontrolno-pomiarowa, urządzenia sterowa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do sieci, urządzeń i instalacji wymienionych w pkt 1-9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urządzenia i instalacje do skraplania gazu ziem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urządzenia i instalacje do regazyfikacji skroplonego gazu ziem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instalacje do tankowania sprężonego gazu ziem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instalacje do tankowania skroplonego gazu ziemnego;</w:t>
            </w:r>
          </w:p>
          <w:p>
            <w:pPr>
              <w:pStyle w:val="Normal"/>
              <w:rPr>
                <w:rStyle w:val="Markedcontent"/>
                <w:rFonts w:ascii="Arial Narrow" w:hAnsi="Arial Narrow" w:cs="Arial Narrow"/>
                <w:strike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ace eksploatacyjne wykonywane przy urządzeniach, instalacjach i sieciach w zakresie* : 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●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i/>
          <w:sz w:val="16"/>
          <w:szCs w:val="16"/>
          <w:vertAlign w:val="superscript"/>
        </w:rPr>
      </w:r>
    </w:p>
    <w:p>
      <w:pPr>
        <w:pStyle w:val="Footnote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ZORU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18"/>
        </w:rPr>
        <w:t xml:space="preserve">Komisja kwalifikacyjna </w:t>
      </w:r>
      <w:r>
        <w:rPr>
          <w:rFonts w:cs="Calibri" w:ascii="Calibri" w:hAnsi="Calibri"/>
          <w:b/>
          <w:iCs/>
          <w:sz w:val="20"/>
          <w:szCs w:val="18"/>
        </w:rPr>
        <w:t xml:space="preserve">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46"/>
        <w:gridCol w:w="1796"/>
      </w:tblGrid>
      <w:tr>
        <w:trPr>
          <w:trHeight w:val="2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, prowadzenia ruchu </w:t>
              <w:br/>
              <w:t>i eksploatacji urządzeń, instalacji i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 oraz wymagań w zakresie prowadzenia dokumentacji technicznej i eksploatacyjnej </w:t>
              <w:br/>
              <w:t>urządzeń, instalacji i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 i warunki techniczne, jakim powinny odpowiadać te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, oraz wymagań ochrony środowisk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1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ruchu urządzeń przyłączonych do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1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i instalacji przyłączonych do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dotyczących obsługi, konserwacji, remontu, montażu oraz czynności kontrolno-pomiarowy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>obsługi, konserwacji, remontu lub napraw, montażu lub demontażu,                      kontrolno-pomiarowym*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>Wydano Świadectwo Kwalifikacyjne „D” Nr ….……..………………………………….… Ważne do dnia ……………………………………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…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Komisji kwalifikacyjnej </w:t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5:00Z</dcterms:created>
  <dc:creator>Dębicz Barbara</dc:creator>
  <dc:description/>
  <cp:keywords/>
  <dc:language>en-US</dc:language>
  <cp:lastModifiedBy>awojc</cp:lastModifiedBy>
  <cp:lastPrinted>2023-03-15T10:08:00Z</cp:lastPrinted>
  <dcterms:modified xsi:type="dcterms:W3CDTF">2023-03-15T09:12:00Z</dcterms:modified>
  <cp:revision>8</cp:revision>
  <dc:subject/>
  <dc:title>Nr ewidencyjny</dc:title>
</cp:coreProperties>
</file>