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56"/>
          <w:tab w:val="clear" w:pos="1164"/>
          <w:tab w:val="clear" w:pos="2440"/>
          <w:tab w:val="clear" w:pos="3912"/>
          <w:tab w:val="clear" w:pos="5016"/>
          <w:tab w:val="clear" w:pos="6026"/>
          <w:tab w:val="clear" w:pos="6278"/>
          <w:tab w:val="clear" w:pos="6530"/>
          <w:tab w:val="clear" w:pos="6782"/>
          <w:tab w:val="clear" w:pos="7034"/>
          <w:tab w:val="clear" w:pos="7286"/>
          <w:tab w:val="clear" w:pos="7538"/>
          <w:tab w:val="clear" w:pos="7790"/>
          <w:tab w:val="clear" w:pos="8042"/>
          <w:tab w:val="clear" w:pos="8294"/>
          <w:tab w:val="clear" w:pos="8546"/>
          <w:tab w:val="clear" w:pos="8798"/>
          <w:tab w:val="clear" w:pos="9050"/>
          <w:tab w:val="clear" w:pos="9302"/>
          <w:tab w:val="clear" w:pos="9554"/>
          <w:tab w:val="clear" w:pos="9806"/>
          <w:tab w:val="clear" w:pos="10058"/>
          <w:tab w:val="clear" w:pos="10310"/>
          <w:tab w:val="clear" w:pos="10562"/>
          <w:tab w:val="clear" w:pos="10814"/>
          <w:tab w:val="clear" w:pos="11066"/>
          <w:tab w:val="clear" w:pos="11318"/>
          <w:tab w:val="clear" w:pos="11570"/>
          <w:tab w:val="clear" w:pos="11822"/>
          <w:tab w:val="clear" w:pos="12074"/>
          <w:tab w:val="clear" w:pos="12326"/>
          <w:tab w:val="clear" w:pos="12578"/>
          <w:tab w:val="clear" w:pos="12830"/>
          <w:tab w:val="clear" w:pos="13082"/>
          <w:tab w:val="clear" w:pos="13334"/>
          <w:tab w:val="clear" w:pos="13586"/>
          <w:tab w:val="clear" w:pos="13838"/>
          <w:tab w:val="clear" w:pos="14090"/>
          <w:tab w:val="clear" w:pos="14342"/>
          <w:tab w:val="clear" w:pos="14594"/>
          <w:tab w:val="clear" w:pos="15056"/>
        </w:tabs>
        <w:spacing w:before="0" w:after="60"/>
        <w:jc w:val="left"/>
        <w:rPr>
          <w:sz w:val="28"/>
        </w:rPr>
      </w:pPr>
      <w:r>
        <w:rPr>
          <w:rFonts w:cs="Calibri" w:ascii="Calibri" w:hAnsi="Calibri"/>
          <w:sz w:val="20"/>
        </w:rPr>
        <w:t>Wzór_17</w:t>
      </w:r>
      <w:r>
        <w:rPr>
          <w:sz w:val="28"/>
        </w:rPr>
        <w:t xml:space="preserve">                    </w:t>
      </w:r>
    </w:p>
    <w:p>
      <w:pPr>
        <w:pStyle w:val="Heading"/>
        <w:tabs>
          <w:tab w:val="clear" w:pos="456"/>
          <w:tab w:val="clear" w:pos="1164"/>
          <w:tab w:val="clear" w:pos="2440"/>
          <w:tab w:val="clear" w:pos="3912"/>
          <w:tab w:val="clear" w:pos="5016"/>
          <w:tab w:val="clear" w:pos="6026"/>
          <w:tab w:val="clear" w:pos="6278"/>
          <w:tab w:val="clear" w:pos="6530"/>
          <w:tab w:val="clear" w:pos="6782"/>
          <w:tab w:val="clear" w:pos="7034"/>
          <w:tab w:val="clear" w:pos="7286"/>
          <w:tab w:val="clear" w:pos="7538"/>
          <w:tab w:val="clear" w:pos="7790"/>
          <w:tab w:val="clear" w:pos="8042"/>
          <w:tab w:val="clear" w:pos="8294"/>
          <w:tab w:val="clear" w:pos="8546"/>
          <w:tab w:val="clear" w:pos="8798"/>
          <w:tab w:val="clear" w:pos="9050"/>
          <w:tab w:val="clear" w:pos="9302"/>
          <w:tab w:val="clear" w:pos="9554"/>
          <w:tab w:val="clear" w:pos="9806"/>
          <w:tab w:val="clear" w:pos="10058"/>
          <w:tab w:val="clear" w:pos="10310"/>
          <w:tab w:val="clear" w:pos="10562"/>
          <w:tab w:val="clear" w:pos="10814"/>
          <w:tab w:val="clear" w:pos="11066"/>
          <w:tab w:val="clear" w:pos="11318"/>
          <w:tab w:val="clear" w:pos="11570"/>
          <w:tab w:val="clear" w:pos="11822"/>
          <w:tab w:val="clear" w:pos="12074"/>
          <w:tab w:val="clear" w:pos="12326"/>
          <w:tab w:val="clear" w:pos="12578"/>
          <w:tab w:val="clear" w:pos="12830"/>
          <w:tab w:val="clear" w:pos="13082"/>
          <w:tab w:val="clear" w:pos="13334"/>
          <w:tab w:val="clear" w:pos="13586"/>
          <w:tab w:val="clear" w:pos="13838"/>
          <w:tab w:val="clear" w:pos="14090"/>
          <w:tab w:val="clear" w:pos="14342"/>
          <w:tab w:val="clear" w:pos="14594"/>
          <w:tab w:val="clear" w:pos="15056"/>
        </w:tabs>
        <w:spacing w:before="0" w:after="60"/>
        <w:rPr>
          <w:b/>
          <w:b/>
          <w:color w:val="000000"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 xml:space="preserve">Arkusz sprawozdawczy z działalności komisji 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color w:val="000000"/>
          <w:sz w:val="28"/>
        </w:rPr>
        <w:t>Nr</w:t>
      </w:r>
      <w:r>
        <w:rPr>
          <w:rFonts w:cs="Arial" w:ascii="Arial" w:hAnsi="Arial"/>
          <w:color w:val="000000"/>
          <w:sz w:val="28"/>
        </w:rPr>
        <w:t xml:space="preserve"> ............ powołanej przy 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</w:rPr>
        <w:t>od dnia ................................... do dnia ...................................</w:t>
      </w:r>
    </w:p>
    <w:p>
      <w:pPr>
        <w:pStyle w:val="Normal"/>
        <w:tabs>
          <w:tab w:val="clear" w:pos="708"/>
          <w:tab w:val="left" w:pos="4536" w:leader="none"/>
          <w:tab w:val="left" w:pos="8080" w:leader="none"/>
        </w:tabs>
        <w:spacing w:before="0" w:after="240"/>
        <w:rPr/>
      </w:pPr>
      <w:r>
        <w:rPr>
          <w:rFonts w:cs="Arial" w:ascii="Arial" w:hAnsi="Arial"/>
          <w:i/>
          <w:color w:val="000000"/>
          <w:vertAlign w:val="superscript"/>
        </w:rPr>
        <w:tab/>
        <w:t xml:space="preserve">             (podać datę rozpoczęcia działalności)</w:t>
      </w:r>
      <w:r>
        <w:rPr/>
        <w:tab/>
        <w:t xml:space="preserve">                        =(podać datę końca okresu sprawozdawczego)</w:t>
      </w:r>
    </w:p>
    <w:tbl>
      <w:tblPr>
        <w:tblW w:w="15735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702"/>
        <w:gridCol w:w="851"/>
        <w:gridCol w:w="850"/>
        <w:gridCol w:w="851"/>
        <w:gridCol w:w="85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567"/>
      </w:tblGrid>
      <w:tr>
        <w:trPr>
          <w:trHeight w:val="28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p.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Nr </w:t>
            </w:r>
            <w:r>
              <w:rPr>
                <w:rFonts w:cs="Arial" w:ascii="Arial" w:hAnsi="Arial"/>
                <w:sz w:val="18"/>
              </w:rPr>
              <w:t>aktu powoł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i </w:t>
            </w:r>
            <w:r>
              <w:rPr>
                <w:rFonts w:cs="Arial" w:ascii="Arial" w:hAnsi="Arial"/>
                <w:color w:val="000000"/>
                <w:sz w:val="18"/>
              </w:rPr>
              <w:t>kolejnych jego zmian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Liczba osób egzaminowanych w zakresie</w:t>
            </w:r>
          </w:p>
        </w:tc>
        <w:tc>
          <w:tcPr>
            <w:tcW w:w="9639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Liczba przyznanych uprawnień (łącznie kolumna 4 i 6) w poszczególnych Grupac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wg Zał. Nr 1 do rozp. Min. Gosp. z 16 marca 1998 r. ze zm. oraz wg Zał. nr 1 do rozp. MGPiPS z 28.04.2003 r. ze zm.)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wagi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zó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ksploatacja</w:t>
            </w:r>
          </w:p>
        </w:tc>
        <w:tc>
          <w:tcPr>
            <w:tcW w:w="34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upa 1</w:t>
            </w:r>
          </w:p>
        </w:tc>
        <w:tc>
          <w:tcPr>
            <w:tcW w:w="34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Grupa 2</w:t>
            </w:r>
          </w:p>
        </w:tc>
        <w:tc>
          <w:tcPr>
            <w:tcW w:w="28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upa 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ystąpił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dał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ystąpił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dał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1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2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3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4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5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6)</w:t>
            </w:r>
          </w:p>
        </w:tc>
        <w:tc>
          <w:tcPr>
            <w:tcW w:w="34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7)</w:t>
            </w:r>
          </w:p>
        </w:tc>
        <w:tc>
          <w:tcPr>
            <w:tcW w:w="34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8)</w:t>
            </w:r>
          </w:p>
        </w:tc>
        <w:tc>
          <w:tcPr>
            <w:tcW w:w="28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9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10)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odać rok </w:t>
            </w:r>
            <w:r>
              <w:rPr>
                <w:rFonts w:cs="Arial" w:ascii="Arial" w:hAnsi="Arial"/>
                <w:color w:val="000000"/>
                <w:spacing w:val="-8"/>
                <w:sz w:val="16"/>
              </w:rPr>
              <w:t>kalenda-rzowy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zem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before="60" w:after="0"/>
        <w:rPr>
          <w:i/>
          <w:i/>
        </w:rPr>
      </w:pPr>
      <w:r>
        <w:rPr>
          <w:i/>
        </w:rPr>
        <w:t>Dane w kolumnach od (3) do (9) podać odrębnie dla aktu powołania i jego ewentualnych kolejnych zmian, które należy wpisać w kolumnie (2).</w:t>
      </w:r>
    </w:p>
    <w:p>
      <w:pPr>
        <w:pStyle w:val="Normal"/>
        <w:spacing w:before="60" w:after="0"/>
        <w:rPr>
          <w:i/>
          <w:i/>
        </w:rPr>
      </w:pPr>
      <w:r>
        <w:rPr>
          <w:i/>
        </w:rPr>
        <w:t>Ponadto należy poda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Liczba osób, którym wydano świadectwa kwalifikacyjne w pełnym zakresie uprawnień w Gr. 1 pkt 1 do 10; Gr. 2 pkt 1 do 10 i Gr. 3 pkt  1 do 10 – ...... osó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371" w:leader="none"/>
        </w:tabs>
        <w:ind w:left="284" w:hanging="284"/>
        <w:rPr/>
      </w:pPr>
      <w:r>
        <w:rPr/>
        <w:t>Wysokość opłaty egzaminacyjnej wnoszonej przez egzaminowanych wynosiła:</w:t>
        <w:tab/>
        <w:t>od .................. r. do .................. r. – .............. zł,</w:t>
      </w:r>
    </w:p>
    <w:p>
      <w:pPr>
        <w:pStyle w:val="Normal"/>
        <w:tabs>
          <w:tab w:val="clear" w:pos="708"/>
          <w:tab w:val="left" w:pos="7371" w:leader="none"/>
        </w:tabs>
        <w:rPr>
          <w:sz w:val="22"/>
        </w:rPr>
      </w:pPr>
      <w:r>
        <w:rPr>
          <w:sz w:val="22"/>
        </w:rPr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spacing w:before="0" w:after="240"/>
        <w:rPr/>
      </w:pPr>
      <w:r>
        <w:rPr>
          <w:sz w:val="22"/>
        </w:rPr>
        <w:tab/>
      </w:r>
      <w:r>
        <w:rPr/>
        <w:t>od .................. r. do .................. r. – .............. zł.</w:t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4"/>
        <w:gridCol w:w="3984"/>
      </w:tblGrid>
      <w:tr>
        <w:trPr>
          <w:trHeight w:val="1622" w:hRule="atLeast"/>
          <w:cantSplit w:val="true"/>
        </w:trPr>
        <w:tc>
          <w:tcPr>
            <w:tcW w:w="1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9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ozostawić wolne miejsce na uwagi Urzędu Regulacji Energetyki)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keepNext w:val="true"/>
              <w:spacing w:before="7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vertAlign w:val="superscript"/>
              </w:rPr>
              <w:t>(data i czytelny podpis sporządzającego arkusz)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sectPr>
      <w:type w:val="nextPage"/>
      <w:pgSz w:orient="landscape" w:w="16838" w:h="11906"/>
      <w:pgMar w:left="851" w:right="788" w:gutter="0" w:header="0" w:top="992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6" w:leader="none"/>
        <w:tab w:val="left" w:pos="1164" w:leader="none"/>
        <w:tab w:val="left" w:pos="2440" w:leader="none"/>
        <w:tab w:val="left" w:pos="3912" w:leader="none"/>
        <w:tab w:val="left" w:pos="5016" w:leader="none"/>
        <w:tab w:val="left" w:pos="6026" w:leader="none"/>
        <w:tab w:val="left" w:pos="6278" w:leader="none"/>
        <w:tab w:val="left" w:pos="6530" w:leader="none"/>
        <w:tab w:val="left" w:pos="6782" w:leader="none"/>
        <w:tab w:val="left" w:pos="7034" w:leader="none"/>
        <w:tab w:val="left" w:pos="7286" w:leader="none"/>
        <w:tab w:val="left" w:pos="7538" w:leader="none"/>
        <w:tab w:val="left" w:pos="7790" w:leader="none"/>
        <w:tab w:val="left" w:pos="8042" w:leader="none"/>
        <w:tab w:val="left" w:pos="8294" w:leader="none"/>
        <w:tab w:val="left" w:pos="8546" w:leader="none"/>
        <w:tab w:val="left" w:pos="8798" w:leader="none"/>
        <w:tab w:val="left" w:pos="9050" w:leader="none"/>
        <w:tab w:val="left" w:pos="9302" w:leader="none"/>
        <w:tab w:val="left" w:pos="9554" w:leader="none"/>
        <w:tab w:val="left" w:pos="9806" w:leader="none"/>
        <w:tab w:val="left" w:pos="10058" w:leader="none"/>
        <w:tab w:val="left" w:pos="10310" w:leader="none"/>
        <w:tab w:val="left" w:pos="10562" w:leader="none"/>
        <w:tab w:val="left" w:pos="10814" w:leader="none"/>
        <w:tab w:val="left" w:pos="11066" w:leader="none"/>
        <w:tab w:val="left" w:pos="11318" w:leader="none"/>
        <w:tab w:val="left" w:pos="11570" w:leader="none"/>
        <w:tab w:val="left" w:pos="11822" w:leader="none"/>
        <w:tab w:val="left" w:pos="12074" w:leader="none"/>
        <w:tab w:val="left" w:pos="12326" w:leader="none"/>
        <w:tab w:val="left" w:pos="12578" w:leader="none"/>
        <w:tab w:val="left" w:pos="12830" w:leader="none"/>
        <w:tab w:val="left" w:pos="13082" w:leader="none"/>
        <w:tab w:val="left" w:pos="13334" w:leader="none"/>
        <w:tab w:val="left" w:pos="13586" w:leader="none"/>
        <w:tab w:val="left" w:pos="13838" w:leader="none"/>
        <w:tab w:val="left" w:pos="14090" w:leader="none"/>
        <w:tab w:val="left" w:pos="14342" w:leader="none"/>
        <w:tab w:val="left" w:pos="14594" w:leader="none"/>
        <w:tab w:val="left" w:pos="15056" w:leader="none"/>
      </w:tabs>
      <w:jc w:val="center"/>
    </w:pPr>
    <w:rPr>
      <w:rFonts w:ascii="Arial" w:hAnsi="Arial" w:cs="Arial"/>
      <w:color w:val="000000"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36:00Z</dcterms:created>
  <dc:creator>Piotr Boguszewicz</dc:creator>
  <dc:description/>
  <cp:keywords/>
  <dc:language>en-US</dc:language>
  <cp:lastModifiedBy>Super_Loluś</cp:lastModifiedBy>
  <cp:lastPrinted>2003-07-18T16:51:00Z</cp:lastPrinted>
  <dcterms:modified xsi:type="dcterms:W3CDTF">2015-10-09T12:08:00Z</dcterms:modified>
  <cp:revision>5</cp:revision>
  <dc:subject/>
  <dc:title>Komisja Kwalifikacyjna przy</dc:title>
</cp:coreProperties>
</file>