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zór_19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gulamin Rady Nadzorczej </w:t>
      </w:r>
      <w:r>
        <w:rPr>
          <w:rFonts w:cs="Calibri" w:ascii="Calibri" w:hAnsi="Calibri"/>
          <w:bCs w:val="false"/>
          <w:sz w:val="24"/>
        </w:rPr>
        <w:t>ds. Komisji Kwalifikacyj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ind w:left="792" w:hanging="6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Nadzorcza ds. Komisji Kwalifikacyjnych, zwana dalej w skrócie Radą, działa na podstawie Statutu SEP, Regulaminu CKUZiSZI SEP, Instrukcji organizacji i działalności komisji kwalifikacyjnych przy Stowarzyszeniu Elektryków Polskich, zwanej dalej Instrukcją, oraz niniejszego Regulaminu.</w:t>
      </w:r>
    </w:p>
    <w:p>
      <w:pPr>
        <w:pStyle w:val="Normal"/>
        <w:numPr>
          <w:ilvl w:val="1"/>
          <w:numId w:val="4"/>
        </w:numPr>
        <w:ind w:left="792" w:hanging="6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owienia niniejszego Regulaminu mają zastosowanie do Komisji Kwalifikacyjnej, zwanej dalej Komisją, funkcjonujących przy Oddziałach SEP i przy Biurze SEP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adania i zakres działa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ind w:left="792" w:hanging="6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sprawuje funkcje społecznego organu nadzorczego nad działalnością Komisji oraz funkcję kontrolną w stosunku do administracji prowadzącej sprawy egzaminów kwalifikacyjnych poprzez:</w:t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 wizytacje Komisji w trakcie przeprowadzanych egzaminów, co najmniej dwa razy w roku.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>
          <w:rFonts w:cs="Calibri" w:ascii="Calibri" w:hAnsi="Calibri"/>
        </w:rPr>
        <w:t>Analizę działalności Komisji na podstaw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kładanych przez tę Komisję sprawozdań lub doraźnych informacji, okresowych sprawozdań statystycznych i finans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snych spostrzeżeń w czasie wizytacji Komisj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i otrzymanych od innych organów SEP, organów administracji odpowiedzialnych za gospodarkę energetyczną lub zainteresowanych zakładów.</w:t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ą kontrolę i analizę pracy obsługi administracyjnej. 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>W celu zapewnienia właściwej pracy Rada: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uje Komisji wytyczne pracy, szczegółowe instrukcje, wskazówki metodyczne i organizacyjne itp. opracowane z własnej inicjatywy lub otrzymane od CKUZiSZI SEP,</w:t>
      </w:r>
    </w:p>
    <w:p>
      <w:pPr>
        <w:pStyle w:val="Normal"/>
        <w:numPr>
          <w:ilvl w:val="0"/>
          <w:numId w:val="6"/>
        </w:numPr>
        <w:ind w:left="1418" w:hanging="567"/>
        <w:jc w:val="both"/>
        <w:rPr/>
      </w:pPr>
      <w:r>
        <w:rPr>
          <w:rFonts w:cs="Calibri" w:ascii="Calibri" w:hAnsi="Calibri"/>
        </w:rPr>
        <w:t xml:space="preserve">organizuje w miarę potrzeb okresowe spotkania informacyjne i narady </w:t>
        <w:br/>
        <w:t>z przewodniczącym i członkami Komisji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>Rada informuje Zarząd Główny/Zarządy Oddziałów o działalności Komisji oraz opiniuje sprawy działalności wymagające decyzji Zarządu Głównego/Zarządu Oddziału, a w szczególności: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rFonts w:cs="Calibri" w:ascii="Calibri" w:hAnsi="Calibri"/>
        </w:rPr>
        <w:t>wnioski o powołanie Komisji,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o powołanie lub odwołanie przewodniczącego oraz członków Komisji,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rFonts w:cs="Calibri" w:ascii="Calibri" w:hAnsi="Calibri"/>
        </w:rPr>
        <w:t>plany działalności Komisji oraz budżety działalności,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rFonts w:cs="Calibri" w:ascii="Calibri" w:hAnsi="Calibri"/>
        </w:rPr>
        <w:t>sprawozdania z działalności Komisji, wysyłane do Zespołu ds. Komisji Kwalifikacyjnych działającego w ramach CKUZiSZI SEP,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rFonts w:cs="Calibri" w:ascii="Calibri" w:hAnsi="Calibri"/>
        </w:rPr>
        <w:t>wnioski i wystąpienia przewodniczącego Komisji do Zespołu ds. Komisji Kwalifikacyjnych działającego w ramach CKUZiSZI SEP.</w:t>
      </w:r>
    </w:p>
    <w:p>
      <w:pPr>
        <w:pStyle w:val="Normal"/>
        <w:numPr>
          <w:ilvl w:val="1"/>
          <w:numId w:val="4"/>
        </w:numPr>
        <w:ind w:left="792" w:hanging="6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zpatruje wnioski, skargi i zażalenia, dotyczące działalności Komisji. Wnioski, skargi i zażalenia, których Rada nie może załatwić we własnym zakresie, przedkłada wraz ze swoją opinią do Zespołu ds. Komisji Kwalifikacyjnych działającego w ramach CKUZiSZI SEP celem przekazania ich Zarządowi Głównemu SEP.</w: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sady organizacyj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>Radę w składzie 3 do 5 osób (w tym przewodniczącego) powołuje Zarząd Główny/Zarząd Oddziału, na okres swojej kadencji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 xml:space="preserve">Posiedzenia Rady odbywają się w miarę potrzeb, jednak nie rzadziej niż raz </w:t>
        <w:br/>
        <w:t>na kwartał.</w:t>
      </w:r>
    </w:p>
    <w:p>
      <w:pPr>
        <w:pStyle w:val="Normal"/>
        <w:numPr>
          <w:ilvl w:val="1"/>
          <w:numId w:val="4"/>
        </w:numPr>
        <w:ind w:left="792" w:hanging="6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iedzeniu Rady mogą uczestniczyć z głosem doradczym osoby zaproszone przez przewodniczącego Rady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 xml:space="preserve">Rada podejmuje uchwały zwykłą większością głosów, przy obecności co najmniej trzech członków, w tym przewodniczącego lub zastępcy przewodniczącego. </w:t>
        <w:br/>
        <w:t>W przypadku równej liczby głosów decyduje głos prowadzącego zebranie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 xml:space="preserve">Odwołanie przewodniczącego i członków Rady odbywa się w tym samym trybie, </w:t>
        <w:br/>
        <w:t>jak ich powołanie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>O powołaniu Rady, jak również o zmianie na stanowisku przewodniczącego należy na bieżąco informować Zespół ds. Komisji Kwalifikacyjnych CKUZiSZI SEP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 xml:space="preserve">Członkowie Rady będący aktualnie członkami Komisji nie mogą brać udziału </w:t>
        <w:br/>
        <w:t>w kontroli pracy tej Komisji.</w:t>
      </w:r>
    </w:p>
    <w:p>
      <w:pPr>
        <w:pStyle w:val="Normal"/>
        <w:numPr>
          <w:ilvl w:val="1"/>
          <w:numId w:val="4"/>
        </w:numPr>
        <w:ind w:left="792" w:hanging="6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siedzeń Rady sporządzany jest protokół, który podpisuje przewodniczący </w:t>
        <w:br/>
        <w:t>i sekretarz Rady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 xml:space="preserve">Rada składa do Zarządu Głównego oraz do CKUZiSZI SEP raz w roku – do 30 stycznia – sprawozdanie ze swojej działalności za rok ubiegły oraz ocenę działalności Komisji oraz działalności biurowo-administracyjnej w zakresie czynności wynikających </w:t>
        <w:br/>
        <w:t>z Instrukcji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>Rada opracowuje corocznie w IV kwartale program pracy Rady na rok następny wraz z preliminarzem wydatków, które przedkłada do zatwierdzenia Zarządowi Głównemu/Zarządowi Oddziału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>Przewodniczący Rady może w ramach zatwierdzonego budżet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ać członkom Rady lub innym specjalistom opracowanie za wynagrodzeniem szczególnych zagadnień związanych z działalnością K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lecać członkom Rady systematyczne wizytowanie Komisji. Osoby te powinny składać przewodniczącemu Rady sprawozdanie pisemne z każdej wizytacji oraz okresowe sprawozdania na posiedzeniach Rady.</w:t>
      </w:r>
    </w:p>
    <w:p>
      <w:pPr>
        <w:pStyle w:val="Normal"/>
        <w:numPr>
          <w:ilvl w:val="1"/>
          <w:numId w:val="4"/>
        </w:numPr>
        <w:ind w:left="792" w:hanging="650"/>
        <w:jc w:val="both"/>
        <w:rPr/>
      </w:pPr>
      <w:r>
        <w:rPr>
          <w:rFonts w:cs="Calibri" w:ascii="Calibri" w:hAnsi="Calibri"/>
        </w:rPr>
        <w:t>Obsługę administracyjną Rady prowadzi Biuro Oddziału/Biuro SE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powyższy został zatwierdzony Uchwałą 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8" w:firstLine="84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2:00Z</dcterms:created>
  <dc:creator>SEP</dc:creator>
  <dc:description/>
  <cp:keywords/>
  <dc:language>en-US</dc:language>
  <cp:lastModifiedBy>Stefan Mazurkiewicz</cp:lastModifiedBy>
  <cp:lastPrinted>2015-10-08T11:22:00Z</cp:lastPrinted>
  <dcterms:modified xsi:type="dcterms:W3CDTF">2015-11-06T14:02:00Z</dcterms:modified>
  <cp:revision>2</cp:revision>
  <dc:subject/>
  <dc:title>Regulamin Oddziałowej Rady Nadzorczej</dc:title>
</cp:coreProperties>
</file>