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_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tokół</w:t>
      </w:r>
    </w:p>
    <w:p>
      <w:pPr>
        <w:pStyle w:val="Normal"/>
        <w:tabs>
          <w:tab w:val="clear" w:pos="708"/>
          <w:tab w:val="left" w:pos="2010" w:leader="none"/>
          <w:tab w:val="center" w:pos="496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>Komisji Kwalifikacyjnej Nr…………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 egzaminu przeprowadzoneg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nia  ………………. r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Zespół Egzaminacyjny w składzie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980"/>
      </w:tblGrid>
      <w:tr>
        <w:trPr>
          <w:trHeight w:val="740" w:hRule="atLeast"/>
        </w:trPr>
        <w:tc>
          <w:tcPr>
            <w:tcW w:w="30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Imię i Nazwisko 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egzaminów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rzewodniczący 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złonek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złonek lub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kretarz - Członek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prowadził ……. egzaminów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danych ……. egzaminów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02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2"/>
        <w:gridCol w:w="3292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upa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sz w:val="26"/>
                <w:szCs w:val="26"/>
              </w:rPr>
              <w:t>E”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sz w:val="26"/>
                <w:szCs w:val="26"/>
              </w:rPr>
              <w:t>D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aze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łonkow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espołu Egzaminacyjneg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wodniczą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espołu Egzaminacyjnego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3:00Z</dcterms:created>
  <dc:creator>Właściciel</dc:creator>
  <dc:description/>
  <cp:keywords/>
  <dc:language>en-US</dc:language>
  <cp:lastModifiedBy>Super_Loluś</cp:lastModifiedBy>
  <cp:lastPrinted>2015-06-17T14:43:00Z</cp:lastPrinted>
  <dcterms:modified xsi:type="dcterms:W3CDTF">2015-11-10T11:25:00Z</dcterms:modified>
  <cp:revision>7</cp:revision>
  <dc:subject/>
  <dc:title>Protokół</dc:title>
</cp:coreProperties>
</file>